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81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483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ючкова Евген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-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авлючков Е.В., 12.03.2025 года в *, будучи привлеченным 30.12.2024 года к административной ответственности по ч. 1 ст. 20.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595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авлючков Е.В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2.03.2025 года, из которого следует, что Павлючков Е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1 КоАП РФ от 30.12.2024 года, которое вступило в законную силу 10.01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авлючков Е.В. не уплатил административный штраф по постановлению от 30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Д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авлючкова Е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1.03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авлючкова Е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авлючкова Евгения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381252010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